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солдатская средняя общеобразовательная школ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бочая программа по физике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Боровлева Елена Михайл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32189672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держание программы по физике направлено на формирование естественно-научной картины мира обучающихся 10 классов при обучении их физике на базовом уровне на основе системно-деятельностного подхода. Программа по физике соответствует требованиям ФГОС СОО к планируемым личностным, предметным и метапредметным результатам обучения, а также учитывает необходимость реализации межпредметных связей физики с естественно-научными учебными предметами. В ней определяются основные цели изучения физики на уровне среднего общего образования, планируемые результаты освоения курса физики: личностные, метапредметные, предметные (на базовом уровн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физике включае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курса физики на базовом уровне, в том числе предметные результаты по годам обуч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учебного предмета «Физика» по годам обуч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яет характер и развитие разнообразных технологий в сфере энергетики, транспорта, освоения космоса, получения новых материалов с заданными свойствами и других. Изучение физики вносит основной вклад в формирование естественно-научной картины мира обучающихся, в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основу курса физики для уровня среднего общего образования положен ряд идей, которые можно рассматривать как принципы его постро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Идея целостности</w:t>
      </w:r>
      <w:r>
        <w:rPr>
          <w:rFonts w:cs="Times New Roman" w:ascii="Times New Roman" w:hAnsi="Times New Roman"/>
          <w:color w:val="000000"/>
          <w:sz w:val="28"/>
        </w:rPr>
        <w:t>. В соответствии с ней курс является логически завершённым, он содержит материал из всех разделов физики, включает как вопросы классической, так и современной физик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Идея генерализации</w:t>
      </w:r>
      <w:r>
        <w:rPr>
          <w:rFonts w:cs="Times New Roman" w:ascii="Times New Roman" w:hAnsi="Times New Roman"/>
          <w:color w:val="000000"/>
          <w:sz w:val="28"/>
        </w:rPr>
        <w:t>. В соответствии с ней материал курса физики объединён вокруг физических теорий. Ведущим в курсе является формирование представлений о структурных уровнях материи, веществе и пол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Идея гуманитаризации</w:t>
      </w:r>
      <w:r>
        <w:rPr>
          <w:rFonts w:cs="Times New Roman" w:ascii="Times New Roman" w:hAnsi="Times New Roman"/>
          <w:color w:val="000000"/>
          <w:sz w:val="28"/>
        </w:rPr>
        <w:t>. Её реализация предполагает использование гуманитарного потенциала физической науки, осмысление связи развития физики с развитием общества, а также с мировоззренческими, нравственными и экологическими проблема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Идея прикладной направленности</w:t>
      </w:r>
      <w:r>
        <w:rPr>
          <w:rFonts w:cs="Times New Roman" w:ascii="Times New Roman" w:hAnsi="Times New Roman"/>
          <w:color w:val="000000"/>
          <w:sz w:val="28"/>
        </w:rPr>
        <w:t xml:space="preserve">. Курс физики предполагает знакомство с широким кругом технических и технологических приложений изученных теорий и законо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Идея экологизации</w:t>
      </w:r>
      <w:r>
        <w:rPr>
          <w:rFonts w:cs="Times New Roman" w:ascii="Times New Roman" w:hAnsi="Times New Roman"/>
          <w:color w:val="000000"/>
          <w:sz w:val="28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тержневыми элементами курса физики на уровне среднего общего образования являются физические теории (формирование представлений о структуре построения физической теории, роли фундаментальных законов и принципов в современных представлениях о природе, границах применимости теорий, для описания естественно-научных явлений и процессов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истемно-деятельностный подход в курсе физики реализуется прежде всего за счёт организации экспериментальной деятельности обучающихся. Для базового уровня курса физики – это использование системы фронтальных кратковременных экспериментов и лабораторных работ, которые в программе по физике объединены в общий список ученических практических работ. Выделение в указанном перечне лабораторных работ, проводимых для контроля и оценки, осуществляется участниками образовательного процесса исходя из особенностей планирования и оснащения кабинета физики. При этом обеспечивается овладение обучающимися умениями проводить косвенные измерения, исследования зависимостей физических величин и постановку опытов по проверке предложенных гипотез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Большое внимание уделяется решению расчётных и качественных задач. При этом для расчётных задач приоритетом являются задачи с явно заданной физической моделью, позволяющие применять изученные законы и закономерности как из одного раздела курса, так и интегрируя знания из разных разделов. Для качественных задач приоритетом являются задания на объяснение протекания физических явлений и процессов в окружающей жизни, требующие выбора физической модели для ситуации практико-ориентированного характе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требованиями ФГОС СОО к материально-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-научного цикла.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, эмпирических и фундаментальных законов, их технических применений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. Тематические комплекты лабораторного оборудования должны быть построены на комплексном использовании аналоговых и цифровых приборов, а также компьютерных измерительных систем в виде цифровых лаборатор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ми целями изучения физики в общем образовании являются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редставлений о роли физики для развития других естественных наук, техники и технолог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этих целей обеспечивается решением следующих задач в процессе изучения курса физики на уровне среднего общего образов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ние физических основ и принципов действия технических устройств и технологических процессов, их влияния на окружающую сред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условий для развития умений проектно-исследовательской, творческой деятель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bookmarkStart w:id="1" w:name="490f2411-5974-435e-ac25-4fd30bd3d382"/>
      <w:r>
        <w:rPr>
          <w:rFonts w:cs="Times New Roman" w:ascii="Times New Roman" w:hAnsi="Times New Roman"/>
          <w:color w:val="000000"/>
          <w:sz w:val="28"/>
        </w:rPr>
        <w:t>На изучение физики (базовый уровень) на уровне среднего общего образования отводится  в 10 классе – 68 часов 2 часа в неделю</w:t>
      </w:r>
      <w:bookmarkEnd w:id="1"/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32189672"/>
      <w:bookmarkStart w:id="3" w:name="block-32189673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1. Физика и методы научного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изика – наука о природе. Научные методы познания окружающего мира. Роль эксперимента и теории в процессе познания природы. Эксперимент в физ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рование физических явлений и процессов. Научные гипотезы. Физические законы и теории. Границы применимости физических законов. Принцип соответствия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оль и место физики в формировании современной научной картины мира, в практической деятельности люд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налоговые и цифровые измерительные приборы, компьютерные датчик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2. Механ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Тема 1. Кинематика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ханическое движение. Относительность механического движения. Система отсчёта. Траектор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вномерное и равноускоренное прямолинейное движение. Графики зависимости координат, скорости, ускорения, пути и перемещения материальной точки от врем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ободное падение. Ускорение свободного пад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иволинейное движение. Движение материальной точки по окружности с постоянной по модулю скоростью. Угловая скорость, линейная скорость. Период и частота обращения. Центростремительное ускор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практическое применение: спидометр, движение снарядов, цепные и ремённые пере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ь системы отсчёта, иллюстрация кинематических характеристик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образование движений с использованием простых механизмо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адение тел в воздухе и в разреженном простран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е движения тела, брошенного под углом к горизонту и горизонтальн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ускорения свободного па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правление скорости при движении по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неравномерного движения с целью определения мгновенной скор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следование соотношения между путями, пройденными телом за последовательные равные промежутки времени при равноускоренном движении с начальной скоростью, равной нул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учение движения шарика в вязкой жид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движения тела, брошенного горизонта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2. Динам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цип относительности Галилея. Первый закон Ньютона. Инерциальные системы отсчё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сса тела. Сила. Принцип суперпозиции сил. Второй закон Ньютона для материальной точки. Третий закон Ньютона для материальных то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кон всемирного тяготения. Сила тяжести. Первая космическая скор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ла упругости. Закон Гука. Вес тел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рение. Виды трения (покоя, скольжения, качения). Сила трения. Сухое трение. Сила трения скольжения и сила трения покоя. Коэффициент трения. Сила сопротивления при движении тела в жидкости или газ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упательное и вращательное движение абсолютно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мент силы относительно оси вращения. Плечо силы. Условия равновесия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практическое применение: подшипники, движение искусственных спу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вление инер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масс взаимодействующ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торой закон Ньют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с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жение си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висимость силы упругости от де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весомость. Вес тела при ускоренном подъёме и па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сил трения покоя, качения и сколь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ия равновесия твёрдого тела. Виды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движения бруск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следование зависимости сил упругости, возникающих в пружине и резиновом образце, от их де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условий равновесия твёрдого тела, имеющего ось вра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3. Законы сохранения в механик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мпульс материальной точки (тела), системы материальных точек. Импульс силы и изменение импульса тела. Закон сохранения импульса. 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илы. Мощность сил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инетическая энергия материальной точки. Теорема об изменении кинет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тенциальная энергия. Потенциальная энергия упруго деформированной пружины. Потенциальная энергия тела вблизи поверхности Земл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тенциальные и непотенциальные силы. Связь работы непотенциальных сил с изменением механической энергии системы тел. Закон сохранения механ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угие и неупругие столкнов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практическое применение: водомёт, копёр, пружинный пистолет, движение рак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кон сохранения им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ход потенциальной энергии в кинетическую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абсолютно неупругого удара с помощью двух одинаковых нитяных маятнико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следование связи работы силы с изменением механической энергии тела на примере растяжения резинового жгу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аздел 3. Молекулярная физика и термодинамика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1. Основы молекулярно-кинетической теор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новные положения молекулярно-кинетической теории и их опытное обоснование. Броуновское движение. Диффузия. 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Масса и размеры молекул. Количество вещества. Постоянная Авогадро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епловое равновесие. Температура и её измерение. Шкала температур Цельсия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одель идеального газа. Основное уравнение молекулярно-кинетической теории идеального газа. Абсолютная температура как мера средней кинетической энергии теплового движения частиц газа. Шкала температур Кельвина. Газовые законы. Уравнение Менделеева–Клапейрона. Закон Дальтона. Изопроцессы в идеальном газе с постоянным количеством вещества. Графическое представление изопроцессов: изотерма, изохора, изоба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практическое применение: термометр, бароме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ыты, доказывающие дискретное строение вещества, фотографии молекул органических соеди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ы по диффузии жидкостей и газ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ь броуновского движ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ь опыта Штерн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ыты, доказывающие существование межмолекулярного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ь, иллюстрирующая природу давления газа на стенки сос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ы, иллюстрирующие уравнение состояния идеального газа, изо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ределение массы воздуха в классной комнате на основе измерений объёма комнаты, давления и температуры воздуха в н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следование зависимости между параметрами состояния разреженного г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2. Основы термодинамик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ермодинамическая система. Внутренняя энергия термодинамической системы и способы её изменения. Количество теплоты и работа. Внутренняя энергия одноатомного идеального газа. Виды теплопередачи: теплопроводность, конвекция, излучение. Удельная теплоёмкость вещества. Количество теплоты при теплопередаче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ятие об адиабатном процессе. Первый закон термодинамики. Применение первого закона термодинамики к изопроцессам. Графическая интерпретация работы г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торой закон термодинамики. Необратимость процессов в природ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пловые машины. Принципы действия тепловых машин. Преобразования энергии в тепловых машинах. Коэффициент полезного действия тепловой машины. Цикл Карно и его коэффициент полезного действия. Экологические проблемы теплоэнерг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практическое применение: двигатель внутреннего сгорания, бытовой холодильник, кондицион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зменение внутренней энергии тела при совершении работы: вылет пробки из бутылки под действием сжатого воздуха, нагревание эфира в латунной трубке путём трения (видеодемонстрация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менение внутренней энергии (температуры) тела при тепло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 по адиабатному расширению воздуха (опыт с воздушным огниво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 паровой турбины, двигателя внутреннего сгорания, реактивного двига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удельной теплоём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3. Агрегатные состояния вещества. Фазовые переход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арообразование и конденсация. Испарение и кипение. Абсолютная и относительная влажность воздуха. Насыщенный пар. Удельная теплота парообразования. Зависимость температуры кипения от давления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вёрдое тело. Кристаллические и аморфные тела. Анизотропия свойств кристаллов. Жидкие кристаллы. Современные материалы. Плавление и кристаллизация. Удельная теплота плавления. Субл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равнение теплового баланс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практическое применение: гигрометр и психрометр, калориметр, технологии получения современных материалов, в том числе наноматериалов, и нано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йства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ипение при пониженном да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змерения влаж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блюдение нагревания и плавления кристаллического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нстрация кристал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относительной влажности воздух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4. Электродинам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1. Электростатика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Электризация тел. Электрический заряд. Два вида электрических зарядов. Проводники, диэлектрики и полупроводники. Закон сохранения электрического заря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действие зарядов. Закон Кулона. Точечный электрический заряд. Электрическое поле. Напряжённость электрического поля. Принцип суперпозиции электрических полей. Линии напряжённости электрического 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та сил электростатического поля. Потенциал. Разность потенциалов. Проводники и диэлектрики в электростатическом поле. Диэлектрическая проницаемость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лектроёмкость. Конденсатор. Электроёмкость плоского конденсатора. 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практическое применение: электроскоп, электрометр, электростатическая защита, заземление электроприборов, конденсатор, копировальный аппарат, струйный прин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ройство и принцип действия электроме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действие наэлектризованны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ическое поле заряженны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ники в электростат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остатическая защи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электрики в электростатическом пол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висимость электроёмкости плоского конденсатора от площади пластин, расстояния между ними и диэлектрической проницаем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электроёмкости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2. Постоянный электрический ток. Токи в различных сред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лектрический ток. Условия существования электрического тока. Источники тока. Сила тока. Постоянный то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пряжение. Закон Ома для участка цеп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лектрическое сопротивление. Удельное сопротивление вещества. Последовательное, параллельное, смешанное соединение проводнико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бота электрического тока. Закон Джоуля–Ленца. Мощность электрического т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одвижущая сила и внутреннее сопротивление источника тока. Закон Ома для полной (замкнутой) электрической цепи. Короткое замыка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Электронная проводимость твёрдых металлов. Зависимость сопротивления металлов от температуры. Сверхпроводим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ический ток в вакууме. Свойства электронных пучк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лупроводники. Собственная и примесная проводимость полупроводников. Свойства p–n-перехода. Полупроводниковые прибор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лектрический ток в растворах и расплавах электролитов. Электролитическая диссоциация. Электроли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ический ток в газах. Самостоятельный и несамостоятельный разряд. Молния. Плазм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практическое применение: амперметр, вольтметр, реостат, источники тока, электронагревательные приборы, электроосветительные приборы, термометр сопротивления, вакуумный диод, термисторы и фоторезисторы, полупроводниковый диод, гальва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силы тока и напряж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висимость сопротивления цилиндрических проводников от длины, площади поперечного сечения и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ешанное соединение 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ямое измерение электродвижущей силы. Короткое замыкание гальванического элемента и оценка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висимость сопротивления металлов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мость электроли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ровой разряд и проводимость возду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сторонняя проводимость ди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смешанного соединения резистор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мерение электродвижущей силы источника тока и его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электролиз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ежпредметные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курса физики базового уровня в 10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Межпредметные понятия</w:t>
      </w:r>
      <w:r>
        <w:rPr>
          <w:rFonts w:cs="Times New Roman" w:ascii="Times New Roman" w:hAnsi="Times New Roman"/>
          <w:color w:val="000000"/>
          <w:sz w:val="28"/>
        </w:rPr>
        <w:t>, связанные с изучением методов научного познания: явление, научный факт, гипотеза, физическая величина, закон, теория, наблюдение, эксперимент, моделирование, модель, измере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Математика:</w:t>
      </w:r>
      <w:r>
        <w:rPr>
          <w:rFonts w:cs="Times New Roman" w:ascii="Times New Roman" w:hAnsi="Times New Roman"/>
          <w:color w:val="000000"/>
          <w:sz w:val="28"/>
        </w:rPr>
        <w:t xml:space="preserve"> решение системы уравнений, линейная функция, парабола, гипербола, их графики и свойства, тригонометрические функции: синус, косинус, тангенс, котангенс, основное тригонометрическое тождество, векторы и их проекции на оси координат, сложение вектор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Биология:</w:t>
      </w:r>
      <w:r>
        <w:rPr>
          <w:rFonts w:cs="Times New Roman" w:ascii="Times New Roman" w:hAnsi="Times New Roman"/>
          <w:color w:val="000000"/>
          <w:sz w:val="28"/>
        </w:rPr>
        <w:t xml:space="preserve"> механическое движение в живой природе, диффузия, осмос, теплообмен живых организмов (виды теплопередачи, тепловое равновесие), электр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Химия:</w:t>
      </w:r>
      <w:r>
        <w:rPr>
          <w:rFonts w:cs="Times New Roman" w:ascii="Times New Roman" w:hAnsi="Times New Roman"/>
          <w:color w:val="000000"/>
          <w:sz w:val="28"/>
        </w:rPr>
        <w:t xml:space="preserve"> дискретное строение вещества, строение атомов и молекул, моль вещества, молярная масса, тепловые свойства твёрдых тел, жидкостей и газов, электрические свойства металлов, электролитическая диссоциация, гальвани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География:</w:t>
      </w:r>
      <w:r>
        <w:rPr>
          <w:rFonts w:cs="Times New Roman" w:ascii="Times New Roman" w:hAnsi="Times New Roman"/>
          <w:color w:val="000000"/>
          <w:sz w:val="28"/>
        </w:rPr>
        <w:t xml:space="preserve"> влажность воздуха, ветры, барометр, термометр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Технология:</w:t>
      </w:r>
      <w:r>
        <w:rPr>
          <w:rFonts w:cs="Times New Roman" w:ascii="Times New Roman" w:hAnsi="Times New Roman"/>
          <w:color w:val="000000"/>
          <w:sz w:val="28"/>
        </w:rPr>
        <w:t xml:space="preserve"> преобразование движений с использованием механизмов, учёт трения в технике, подшипники, использование закона сохранения импульса в технике (ракета, водомёт и другие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ксерокс, струйный принтер, электронагревательные приборы, электроосветительные приборы, гальвани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  <w:bookmarkStart w:id="4" w:name="block-32189673"/>
      <w:bookmarkStart w:id="5" w:name="block-32189674"/>
      <w:bookmarkStart w:id="6" w:name="block-32189673"/>
      <w:bookmarkStart w:id="7" w:name="block-32189674"/>
      <w:bookmarkEnd w:id="6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ФИЗИКЕ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учебного предмета «Физика» на уровне среднего общего образования (базовый уровень) должно обеспечить достижение следующих личностных, метапредметных и предметных образовательных результатов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государственным символам, достижениям российских учёных в области физики и техник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отношение к миру, включая эстетику научного творчества, присущего физической наук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и способность к образованию и самообразованию в области физики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 опыта деятельности экологической направленности на основе имеющихся знаний по физик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ереносить знания по физике в практическую область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еть 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двигать новые идеи, предлагать оригинальные подходы и решения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достоверность информации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общение на уроках физики и во внеуроч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и право других на ошибк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10 классе</w:t>
      </w:r>
      <w:r>
        <w:rPr>
          <w:rFonts w:cs="Times New Roman" w:ascii="Times New Roman" w:hAnsi="Times New Roman"/>
          <w:color w:val="000000"/>
          <w:sz w:val="28"/>
        </w:rPr>
        <w:t xml:space="preserve"> предметные результаты на базовом уровне должны отражать сформированность у обучающихся умений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границы применения изученных физических моделей: материальная точка, инерциальная система отсчёта, абсолютно твёрдое тело, идеальный газ, модели строения газов, жидкостей и твёрдых тел, точечный электрический заряд при решении физических задач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знавать физические явления (процессы) и объяснять их на основе законов механики, молекулярно-кинетической теории строения вещества и электродинамики: равномерное и равноускоренное прямолинейное движение, свободное падение тел, движение по окружности, инерция, взаимодействие тел, диффузия, броуновское движение, строение жидкостей и твёрдых тел, изменение объёма тел при нагревании (охлаждении), тепловое равновесие, испарение, конденсация, плавление, кристаллизация, кипение, влажность воздуха, повышение давления газа при его нагревании в закрытом сосуде, связь между параметрами состояния газа в изопроцессах, электризация тел, взаимодействие заря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механическое движение, используя физические величины: координата, путь, перемещение, скорость, ускорение, масса тела, сила, импульс тела, кинетическая энергия, потенциальная энергия, механическая работа, механическая мощность; при описании правильно трактовать физический смысл используемых величин, их обозначения и единицы, находить формулы, связывающие данную физическую величину с другими величинам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исывать изученные тепловые свойства тел и тепловые явления, используя физические величины: давление газа, температура, средняя кинетическая энергия хаотического движения молекул, среднеквадратичная скорость молекул, количество теплоты, внутренняя энергия, работа газ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, находить формулы, связывающие данную физическую величину с другими величинам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исывать изученные электрические свойства вещества и электрические явления (процессы), используя физические величины: электрический заряд, электрическое поле, напряжённость поля, потенциал, разность потенциалов; при описании правильно трактовать физический смысл используемых величин, их обозначения и единицы; указывать формулы, связывающие данную физическую величину с другими величинам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нализировать физические процессы и явления, используя физические законы и принципы: 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ия инерциальных систем отсчёта, молекулярно-кинетическую теорию строения вещества, газовые законы, связь средней кинетической энергии теплового движения молекул с абсолютной температурой, первый закон термодинамики, закон сохранения электрического заряда, закон Кулона, при этом различать словесную формулировку закона, его математическое выражение и условия (границы, области) примен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яснять основные принципы действия машин, приборов и технических устройств; различать условия их безопасного использования в повседневной жизни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полнять эксперименты по исследованию физических явлений и процессов с использованием прямых и косвенных измерений, при этом формулировать проблему/задачу и гипотезу учебного эксперимента, собирать установку из предложенного оборудования, проводить опыт и формулиро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рямые и косвенные измерения физических величин, при этом выбирать оптимальный способ измерения и использовать известные методы оценки погрешностей измерен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следовать зависимости между физическими величинами с использованием прямых измерений,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труда при проведении исследований в рамках учебного эксперимента,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шать расчётные задачи с явно заданной физической моделью, используя физические законы и принципы, на основе анализа условия задачи выбирать физическую модель, выделять физические величины и формулы, необходимые для её решения, проводить расчёты и оценивать реальность полученного значения физической велич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качественные задачи: выстраивать логически непротиворечивую цепочку рассуждений с опорой на изученные законы, закономерности и физические явл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при решении учебных задач современные информационные технологии для поиска, структурирования, интерпретации и представления учебной и научно-популярной информации, полученной из различных источников, критически анализировать получаем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вклада российских и зарубежных учёных-физиков в развитие науки, объяснение процессов окружающего мира, в развитие техники и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еоретические знания по физике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тать в группе с выполнением различных социальных ролей, планировать работу группы, рационально распределять обязанности и планировать деятельность в нестандартных ситуациях, адекватно оценивать вклад каждого из участников группы в решение рассматриваемой пробле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8" w:name="block-32189674"/>
      <w:bookmarkStart w:id="9" w:name="block-32189675"/>
      <w:bookmarkStart w:id="10" w:name="block-32189674"/>
      <w:bookmarkStart w:id="11" w:name="block-32189675"/>
      <w:bookmarkEnd w:id="10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 10 КЛАСС </w:t>
      </w:r>
    </w:p>
    <w:tbl>
      <w:tblPr>
        <w:tblW w:w="138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КА И МЕТОДЫ НАУЧНОГО ПОЗНАНИЯ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и методы научного позн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нам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сохранения в механик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молекулярно-кинетической теор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ермодинами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егатные состояния вещества. Фазовые пере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стат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ый электрический ток. Токи в различных среда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f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/>
      </w:pPr>
      <w:bookmarkStart w:id="12" w:name="block-32189675"/>
      <w:bookmarkStart w:id="13" w:name="block-3218967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КАЛЕНДАРНО-ТЕМАТИЧЕСКОЕ 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0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4"/>
        <w:gridCol w:w="4707"/>
        <w:gridCol w:w="1065"/>
        <w:gridCol w:w="1990"/>
        <w:gridCol w:w="1514"/>
        <w:gridCol w:w="2788"/>
      </w:tblGrid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зучени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Физика и методы научного познания (2 час) 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ка — наука о природе. Научные методы познания окружающего мира. Роль эксперимента и теории в процессе познания природы. Эксперимент в физике. Моделирование физических явлений и процессов. Научные гипотезы. Физические законы и теории. Границы применимости физических законов. Принципы соответствия.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2e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 место физики в формировании современной научной картины мира, в практической деятельности люд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3e6</w:t>
              </w:r>
            </w:hyperlink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ханика (18 час)</w:t>
            </w:r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.1. Кинематика (5 час) 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ханическое движение. Относительность механического движения. Система отсчета. Траектория. Перемещение, скорость, ускорение, и их проекции на оси системы координат. Сложение перемещений и сложение скоростей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1, 2, 3 </w:t>
              <w:br/>
              <w:t xml:space="preserve">стр. 17 (1 – 4) </w:t>
              <w:br/>
              <w:t xml:space="preserve">стр. 19 (1 – 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50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вномерное прямолинейное движение. Графики зависимости координат, скорости, пути материальной точки от времени.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4, 6 </w:t>
              <w:br/>
              <w:t xml:space="preserve">стр. 23 (1 – 3) </w:t>
              <w:br/>
              <w:t xml:space="preserve">стр. 26 (1,2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62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вноускоренное прямолинейное движение. Графики зависимости координат, ускорения и перемещения материальной точки от времени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8, 9, 10 </w:t>
              <w:br/>
              <w:t>стр. 33 (1,2)</w:t>
              <w:br/>
              <w:t xml:space="preserve">стр. 41 (1,2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72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ное падение. Ускорение свободного пад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10, 13 </w:t>
              <w:b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9c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иволинейное движение. Движение материальной точки по окружности с постоянной по модулю скоростью. Угловая скорость, линейная скорость. Период и частота обращения. Центростремительное ускорение. Технические устройства и практическое применение: спидометр, движение снарядов, цепные и ремённые передачи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15, 15 </w:t>
              <w:br/>
              <w:t>стр. 61 (1 – 4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ada</w:t>
              </w:r>
            </w:hyperlink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.2. Динамика (7 час) 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нцип относительности Галилея. Инерциальные системы отсчета. Первый закон Ньютона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18, 20, 26 </w:t>
              <w:br/>
              <w:t xml:space="preserve">стр. 73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be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а тела. Сила. Принцип суперпозиции сил. Второй закон Ньютона для материальной точк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§ 14, 21, 22 </w:t>
              <w:br/>
            </w:r>
            <w:r>
              <w:rPr/>
              <w:t xml:space="preserve">стр. 79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be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етий закон Ньютона для материальных точек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§ 24, 25, 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be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кон всемирного тяготения. Сила тяжести. Первая космическая скорость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§ 27, 28, 29, 31 </w:t>
              <w:br/>
            </w:r>
            <w:r>
              <w:rPr/>
              <w:t xml:space="preserve">стр. 95 (1 – 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d0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а упругости. Закон Гука. Вес тел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§ 33, 34 </w:t>
              <w:br/>
            </w:r>
            <w:r>
              <w:rPr/>
              <w:t xml:space="preserve">стр. 109 (1 – 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e1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ение. Виды трения (покоя, скольжения, качения). Сила трения. Сухое трение. Сила трения скольжения и сила трения покоя. Коэффициент трения. Сила сопротивления при движении тела в жидкости или газе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 36 </w:t>
              <w:br/>
            </w:r>
            <w:r>
              <w:rPr/>
              <w:t xml:space="preserve">стр. 117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3f7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пательное и вращательное движение абсолютно твёрдого тела. Момент силы относительно оси вращения. Плечо силы. Условия равновесия твёрдого тела. Технические устройства и практическое применение: подшипники, движение искусственных спутнико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§ 48, 51 </w:t>
              <w:br/>
            </w:r>
            <w:r>
              <w:rPr/>
              <w:t xml:space="preserve">стр. 169 (1 – 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41a6</w:t>
              </w:r>
            </w:hyperlink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3. Законы сохранения в механике (6 час)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мпульс материальной точки тела, системы материальных точек. Импульс силы и изменение импульса тела. Закон сохранения импульса. Упругое и неупругое столкновения. Реактивное движение.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 38 </w:t>
              <w:br/>
            </w:r>
            <w:r>
              <w:rPr/>
              <w:t xml:space="preserve">стр. 129 (1,2,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43d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силы и мощность силы. Кинетическая энергия материальной̆ точки. Теорема об изменении кинетической энергии.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§ 40, 41 </w:t>
              <w:br/>
            </w:r>
            <w:r>
              <w:rPr/>
              <w:t xml:space="preserve">стр. 134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450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нциальная энергия. Потенциальная энергия упруго деформированной пружины. Потенциальная энергия тела вблизи поверхности Земл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§ 43, 44, 46  </w:t>
              <w:br/>
            </w:r>
            <w:r>
              <w:rPr/>
              <w:t xml:space="preserve">стр. 145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461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нциальные и непотенциальные силы. Связь работы непотенциальных сил с изменением механической энергии системы тел. Закон сохранения механической энергии. Технические устройства и практическое применение: водомёт, копёр, пружинный пистолет, движение раке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 45 </w:t>
              <w:br/>
            </w:r>
            <w:r>
              <w:rPr/>
              <w:t xml:space="preserve">стр. 148 (1 – 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478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 № 1 «Исследование связи работы силы с изменением механической энергии тела на примере растяжения резинового жгут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right="-99" w:hanging="2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 47 </w:t>
              <w:br/>
              <w:t xml:space="preserve">стр. 154 (1,2,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1 по теме «Кинематика. Динамика. Законы сохранения в механике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/>
              <w:t>Итоги главы «Механика»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4b74</w:t>
              </w:r>
            </w:hyperlink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олекулярная физика и термодинамика (24 час) </w:t>
            </w:r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.1. Основы молекулярно-кинетической теории (9 час) 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ложения молекулярно-кинетической теории и их опытное обоснование. Броуновское движение. Диффуз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53, 55 </w:t>
              <w:br/>
              <w:t xml:space="preserve">стр. 184 (1,2)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4dc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 56 </w:t>
              <w:br/>
            </w:r>
            <w:r>
              <w:rPr/>
              <w:t xml:space="preserve">181 (1 – 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а и размеры молекул. Количество вещества. Постоянная Авогадр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 53 </w:t>
              <w:br/>
            </w:r>
            <w:r>
              <w:rPr/>
              <w:t xml:space="preserve">стр. 181 (5 – 7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пловое равновесие. Температура и её измерение. Шкала температур Цельсия.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59, 6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дель идеального газа. Основное уравнение МКТ идеального газа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 57 </w:t>
              <w:br/>
            </w:r>
            <w:r>
              <w:rPr/>
              <w:t xml:space="preserve">стр. 192 (1 – 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4fd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ная температура как мера средней кинетической энергии теплового движения частиц газа. Шкала температур Кельвина. Уравнение Менделеева-Клапейро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/>
            </w:pPr>
            <w:r>
              <w:rPr>
                <w:rFonts w:cs="Times New Roman" w:ascii="Times New Roman" w:hAnsi="Times New Roman"/>
              </w:rPr>
              <w:t xml:space="preserve">§§ 60, 63 </w:t>
              <w:br/>
            </w:r>
            <w:r>
              <w:rPr/>
              <w:t xml:space="preserve">стр. 203 (1 – 4) </w:t>
              <w:br/>
              <w:t xml:space="preserve">стр. 211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511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кон Дальтона. Газовые законы. Изопроцессы в идеальном газе с постоянным количеством вещества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63, 65 </w:t>
              <w:br/>
              <w:t xml:space="preserve">стр. 223 (1 – 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 № 2 «Исследование зависимости между параметрами состояния разреженного газ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63, 65 </w:t>
              <w:br/>
              <w:t xml:space="preserve">стр. 223 (1 – 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ческое представление изопроцессов: изотерма, изохора, изобара. Технические устройства и практическое применение: термометр, барометр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 67 </w:t>
              <w:br/>
            </w:r>
            <w:r>
              <w:rPr/>
              <w:t xml:space="preserve">стр. 224 (1 – 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570e</w:t>
              </w:r>
            </w:hyperlink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.2. Основы термодинамики (10 час) 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рмодинамические системы. Внутренняя энергия термодинамической системы и способы её изменения. Количество теплоты и работа. Внутренняя энергия одноатомного идеального газа. Графическая интерпретация работы газа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73, 74, 76 </w:t>
              <w:br/>
            </w:r>
            <w:r>
              <w:rPr/>
              <w:t xml:space="preserve">стр. 245 (1 – 3) </w:t>
              <w:br/>
              <w:t xml:space="preserve">стр. 248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595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иды теплопередачи: теплопроводность, конвекция, излучение.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 76 </w:t>
              <w:br/>
            </w:r>
            <w:r>
              <w:rPr/>
              <w:t xml:space="preserve">стр. 255 (1 – 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5c3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ельная теплоёмкость вещества. Количество теплоты при теплопередаче. Понятие об адиабатном процессе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76, 79 </w:t>
              <w:br/>
            </w:r>
            <w:r>
              <w:rPr/>
              <w:t xml:space="preserve">стр. 256 (4 – 6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5c3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вый закон термодинамики. Применение первого закона термодинамики к изопроцессам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78, 79 </w:t>
              <w:br/>
            </w:r>
            <w:r>
              <w:rPr/>
              <w:t xml:space="preserve">стр. 259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5ef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братимость процессов в природе. Второй закон термодинам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 81 </w:t>
              <w:br/>
            </w:r>
            <w:r>
              <w:rPr/>
              <w:t xml:space="preserve">стр. 262 (1 – 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2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пловые машины. Принципы действия тепловых машин. КПД тепловой машины. Преобразования энергии в тепловых машинах.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2 </w:t>
              <w:br/>
              <w:t xml:space="preserve">стр. 273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00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Карно и его КП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2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ологические проблемы теплоэнергетики. Технические устройства и практическое применение: ДВС, бытовой холодильник, кондиционер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2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материалы.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ий урок «Молекулярная физика. Основы термодинамики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/>
              <w:t xml:space="preserve">Стр. 272 (1,2,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93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2 по теме «Молекулярная физика. Основы термодинамики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/>
              <w:t xml:space="preserve">Итоги </w:t>
              <w:br/>
              <w:t xml:space="preserve">главы МКТ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a50</w:t>
              </w:r>
            </w:hyperlink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грегатные состояния вещества. Фазовые переходы (5час) </w:t>
            </w:r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ообразование и конденсация. Испарение и кипе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68, 69 </w:t>
              <w:br/>
            </w:r>
            <w:r>
              <w:rPr/>
              <w:t xml:space="preserve">стр. 227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3b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бсолютная и относительная влажность воздуха. Насыщенный пар. Удельная теплота парообразования. Зависимость температуры кипения от давления.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69, 70 </w:t>
              <w:br/>
            </w:r>
            <w:r>
              <w:rPr/>
              <w:t xml:space="preserve">стр. 227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4d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вёрдоее тело. Кристаллические и аморфные тела. Анизотропия свойств кристаллов. Жидкие кристаллы. Современные материалы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 72 </w:t>
              <w:br/>
            </w:r>
            <w:r>
              <w:rPr/>
              <w:t xml:space="preserve">стр. 256 (1,2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5f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вление и кристаллизация. Удельная теплота плавления. Сублимация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72, 76 </w:t>
              <w:br/>
            </w:r>
            <w:r>
              <w:rPr/>
              <w:t xml:space="preserve">стр. 256 (с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70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равнение теплового баланса. Технические устройства и практическое применение: гигрометр и психрометр, калориметр, технологии получения современных материалов, в том числе наноматериалов и нанотехнологии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76, 77 </w:t>
              <w:br/>
            </w:r>
            <w:r>
              <w:rPr/>
              <w:t xml:space="preserve">стр. 256 (с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820</w:t>
              </w:r>
            </w:hyperlink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Электродинамика (22 час) </w:t>
            </w:r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4.1. Электростатика (10 час) 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зация тел. Электрический заряд. Два вида электрических заряд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/>
              <w:t xml:space="preserve">Введение. </w:t>
            </w:r>
            <w:r>
              <w:rPr>
                <w:rFonts w:cs="Times New Roman" w:ascii="Times New Roman" w:hAnsi="Times New Roman"/>
              </w:rPr>
              <w:t xml:space="preserve">§ 84 </w:t>
              <w:br/>
            </w:r>
            <w:r>
              <w:rPr/>
              <w:t xml:space="preserve">стр. 281 (1 – 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bc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ники, диэлектрики и полупроводники. Закон сохранения электрического заря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84, 86 </w:t>
              <w:br/>
            </w:r>
            <w:r>
              <w:rPr/>
              <w:t xml:space="preserve">стр. 288 (1 – 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bc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зарядов. Закон Кулона. Точечный электрический заря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 85 </w:t>
              <w:br/>
            </w:r>
            <w:r>
              <w:rPr/>
              <w:t xml:space="preserve">стр. 285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ce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ическое поле. Напряжённость электрического поля. Принцип суперпозиции электрических полей.  Линии напряжённости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88, 89, 90 </w:t>
              <w:br/>
            </w:r>
            <w:r>
              <w:rPr/>
              <w:t xml:space="preserve">стр. 294 (1 – 3) </w:t>
              <w:br/>
              <w:t xml:space="preserve">стр. 297 (1 – 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df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сил электростатического поля. Потенциал. Разность потенциалов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93, 94, 95 </w:t>
              <w:br/>
            </w:r>
            <w:r>
              <w:rPr/>
              <w:t xml:space="preserve">стр. 313 (1 – 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6f0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одники и диэлектрики в электростатическом поле. Диэлектрическая проницаемость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 92 </w:t>
              <w:br/>
            </w:r>
            <w:r>
              <w:rPr/>
              <w:t xml:space="preserve">стр. 307 (1- 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701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ёмкость. Конденсатор.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97 </w:t>
              <w:br/>
              <w:t xml:space="preserve">стр. 326 (1,2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712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ёмкость плоского конденсатора. Энергия заряженного конденсатора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97, 98 </w:t>
              <w:br/>
            </w:r>
            <w:r>
              <w:rPr/>
              <w:t xml:space="preserve">стр. 329 (1,2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72c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 № 3 "Измерение электроёмкости конденсатора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/>
              <w:t xml:space="preserve">стр. 329 (3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ические устройства и практическое применение: электроскоп, электрометр, электростатическая защита, заземление электроприборов, конденсатор, копировальный аппарат, струйный принтер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97, 98 </w:t>
              <w:br/>
            </w:r>
            <w:r>
              <w:rPr/>
              <w:t xml:space="preserve">стр. 330 с1, с2) </w:t>
            </w:r>
          </w:p>
          <w:p>
            <w:pPr>
              <w:pStyle w:val="Normal"/>
              <w:spacing w:before="0" w:after="0"/>
              <w:ind w:left="25" w:hanging="0"/>
              <w:rPr/>
            </w:pPr>
            <w:r>
              <w:rPr/>
              <w:t xml:space="preserve">Дополнительный материал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Постоянный ток. Токи в различных средах. (12 час) 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ический ток. Условия существования электрического тока.  Постоянный ток. Источники тока. Сила тока. Напряжение. Электрическое сопротивление.  Закон Ома для участка цепи. Удельное сопротивление вещества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100, 101 </w:t>
              <w:br/>
              <w:t xml:space="preserve">стр. 354 (1 – 3) </w:t>
              <w:br/>
              <w:t xml:space="preserve">стр. 337 (1 – 4)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е, параллельное, смешанное соединение проводников. Лабораторная работа № 4  «Изучение  смешанного соединения резисторов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 102 </w:t>
              <w:br/>
            </w:r>
            <w:r>
              <w:rPr/>
              <w:t xml:space="preserve">стр. 340 (1 – 4)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74f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и мощность электрического тока. Закон Джоуля-Ленца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 104 </w:t>
              <w:br/>
            </w:r>
            <w:r>
              <w:rPr/>
              <w:t xml:space="preserve">стр. 345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783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Ома для полной (замкнутой) электрической цепи. Короткое замыкание. Лабораторная работа № 5 «Измерение ЭДС источника тока и его внутреннего сопротивления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105, 106 </w:t>
              <w:br/>
            </w:r>
            <w:r>
              <w:rPr/>
              <w:t xml:space="preserve">стр. 350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7ae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нная проводимость твёрдых металлов. Зависимость сопротивления металлов от температуры. Сверхпроводимость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§ 108, 109 </w:t>
              <w:br/>
            </w:r>
            <w:r>
              <w:rPr/>
              <w:t xml:space="preserve">стр. 361 (1,2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ический ток в вакууме. свойства электронных пучков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§ 112 </w:t>
              <w:br/>
            </w:r>
            <w:r>
              <w:rPr/>
              <w:t xml:space="preserve">стр. 375 (1,2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упроводники. Собственная и примесная проводимость. Свойства p—n-перехода. Полупроводниковые приборы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110, 111 </w:t>
              <w:br/>
              <w:t xml:space="preserve">стр. 371 (1 – 4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84a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й ток в растворах и расплавах электролитов. Электролитическая диссоциация. Электролиз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13 </w:t>
              <w:br/>
              <w:t xml:space="preserve">стр. 379 (1 – 3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82b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й ток в газах. Самостоятельный и несамостоятельный разряд. Молния. Плазм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§ 114, 115 </w:t>
              <w:br/>
              <w:t xml:space="preserve">стр. 385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84a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ические устройства и практическое применение: амперметр, вольтметр, реостат, источники тока, электронагревательные приборы, электроосветительные приборы, термометр сопротивления, вакуумный диод, термисторы и фоторезисторы, полупроводниковый диод, гальваника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/>
              <w:t xml:space="preserve">Дополнительный материал. </w:t>
              <w:br/>
              <w:t xml:space="preserve">стр. 388 (1 – 5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86f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ий урок «Электродинамик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/>
              <w:t xml:space="preserve">Итоги главы. Электродинамика. </w:t>
              <w:br/>
              <w:t xml:space="preserve">стр. 388 (8- 10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88b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3 по теме «Электростатика. Постоянный электрический ток. Токи в различных средах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8a8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Контрольная работа итоговая № 4 по теме "Электродинамика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8c5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ающий урок по темам 10 класс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c8f6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/>
      </w:pPr>
      <w:bookmarkStart w:id="14" w:name="block-32189677"/>
      <w:bookmarkStart w:id="15" w:name="block-32189678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якишев Г.Я., Буховцев Б.Б., Сотский Н.Н. «Физика. 10 класс. Учебник. Базовый и углублённый уровни. ФГОС». – 11-е изд., стер. – Москва : Просвещение, 2024 г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_GoBack"/>
      <w:bookmarkEnd w:id="16"/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материалы Физика 10, 11 класс / А.Е.Марон, Е.А.Марон. – М.: Издательство «Дрофа», 2023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контрольные и самостоятельные работы по физике 10, 11 класс / О.И.Громцева. – М.: Издательство «Экзамен», 2023 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bookmarkStart w:id="17" w:name="block-32189678"/>
      <w:bookmarkEnd w:id="17"/>
      <w:r>
        <w:rPr>
          <w:color w:val="000000"/>
          <w:sz w:val="28"/>
          <w:szCs w:val="28"/>
        </w:rPr>
        <w:t xml:space="preserve">Анимации физических объектов. </w:t>
      </w:r>
      <w:hyperlink r:id="rId66">
        <w:r>
          <w:rPr>
            <w:rStyle w:val="InternetLink"/>
            <w:sz w:val="28"/>
            <w:szCs w:val="28"/>
          </w:rPr>
          <w:t>http://physics.nad.ru/</w:t>
        </w:r>
      </w:hyperlink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ая физика: обучающая программа. </w:t>
      </w:r>
      <w:hyperlink r:id="rId67">
        <w:r>
          <w:rPr>
            <w:rStyle w:val="InternetLink"/>
            <w:sz w:val="28"/>
            <w:szCs w:val="28"/>
          </w:rPr>
          <w:t>http://www.int-edu.ru/soft/fiz.html</w:t>
        </w:r>
      </w:hyperlink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физики с использованием Интернета. </w:t>
      </w:r>
      <w:hyperlink r:id="rId68">
        <w:r>
          <w:rPr>
            <w:rStyle w:val="InternetLink"/>
            <w:sz w:val="28"/>
            <w:szCs w:val="28"/>
          </w:rPr>
          <w:t>http://www.phizinter.chat.ru/</w:t>
        </w:r>
      </w:hyperlink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.ru. </w:t>
      </w:r>
      <w:hyperlink r:id="rId69">
        <w:r>
          <w:rPr>
            <w:rStyle w:val="InternetLink"/>
            <w:sz w:val="28"/>
            <w:szCs w:val="28"/>
          </w:rPr>
          <w:t>http://www.fizika.ru/</w:t>
        </w:r>
      </w:hyperlink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: коллекция опытов. </w:t>
      </w:r>
      <w:hyperlink r:id="rId70">
        <w:r>
          <w:rPr>
            <w:rStyle w:val="InternetLink"/>
            <w:sz w:val="28"/>
            <w:szCs w:val="28"/>
          </w:rPr>
          <w:t>http://experiment.edu.ru/</w:t>
        </w:r>
      </w:hyperlink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: электронная коллекция опытов. </w:t>
      </w:r>
      <w:hyperlink r:id="rId71">
        <w:r>
          <w:rPr>
            <w:rStyle w:val="InternetLink"/>
            <w:sz w:val="28"/>
            <w:szCs w:val="28"/>
          </w:rPr>
          <w:t>http://www.school.edu.ru/projects/physicexp</w:t>
        </w:r>
      </w:hyperlink>
    </w:p>
    <w:p>
      <w:pPr>
        <w:pStyle w:val="Normal"/>
        <w:spacing w:before="0" w:after="0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72"/>
      <w:footerReference w:type="first" r:id="rId73"/>
      <w:type w:val="nextPage"/>
      <w:pgSz w:w="11906" w:h="16838"/>
      <w:pgMar w:left="1276" w:right="992" w:gutter="0" w:header="0" w:top="709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аголовок Знак"/>
    <w:qFormat/>
    <w:rPr>
      <w:sz w:val="28"/>
      <w:szCs w:val="24"/>
    </w:rPr>
  </w:style>
  <w:style w:type="character" w:styleId="11">
    <w:name w:val="Основной текст1"/>
    <w:qFormat/>
    <w:rPr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c9c17">
    <w:name w:val="c2 c9 c17"/>
    <w:basedOn w:val="Style10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2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Обычный отступ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f72" TargetMode="External"/><Relationship Id="rId3" Type="http://schemas.openxmlformats.org/officeDocument/2006/relationships/hyperlink" Target="https://m.edsoo.ru/7f41bf72" TargetMode="External"/><Relationship Id="rId4" Type="http://schemas.openxmlformats.org/officeDocument/2006/relationships/hyperlink" Target="https://m.edsoo.ru/7f41bf72" TargetMode="External"/><Relationship Id="rId5" Type="http://schemas.openxmlformats.org/officeDocument/2006/relationships/hyperlink" Target="https://m.edsoo.ru/7f41bf72" TargetMode="External"/><Relationship Id="rId6" Type="http://schemas.openxmlformats.org/officeDocument/2006/relationships/hyperlink" Target="https://m.edsoo.ru/7f41bf72" TargetMode="External"/><Relationship Id="rId7" Type="http://schemas.openxmlformats.org/officeDocument/2006/relationships/hyperlink" Target="https://m.edsoo.ru/7f41bf72" TargetMode="External"/><Relationship Id="rId8" Type="http://schemas.openxmlformats.org/officeDocument/2006/relationships/hyperlink" Target="https://m.edsoo.ru/7f41bf72" TargetMode="External"/><Relationship Id="rId9" Type="http://schemas.openxmlformats.org/officeDocument/2006/relationships/hyperlink" Target="https://m.edsoo.ru/7f41bf72" TargetMode="External"/><Relationship Id="rId10" Type="http://schemas.openxmlformats.org/officeDocument/2006/relationships/hyperlink" Target="https://m.edsoo.ru/7f41bf72" TargetMode="External"/><Relationship Id="rId11" Type="http://schemas.openxmlformats.org/officeDocument/2006/relationships/hyperlink" Target="https://m.edsoo.ru/ff0c32e2" TargetMode="External"/><Relationship Id="rId12" Type="http://schemas.openxmlformats.org/officeDocument/2006/relationships/hyperlink" Target="https://m.edsoo.ru/ff0c33e6" TargetMode="External"/><Relationship Id="rId13" Type="http://schemas.openxmlformats.org/officeDocument/2006/relationships/hyperlink" Target="https://m.edsoo.ru/ff0c3508" TargetMode="External"/><Relationship Id="rId14" Type="http://schemas.openxmlformats.org/officeDocument/2006/relationships/hyperlink" Target="https://m.edsoo.ru/ff0c3620" TargetMode="External"/><Relationship Id="rId15" Type="http://schemas.openxmlformats.org/officeDocument/2006/relationships/hyperlink" Target="https://m.edsoo.ru/ff0c372e" TargetMode="External"/><Relationship Id="rId16" Type="http://schemas.openxmlformats.org/officeDocument/2006/relationships/hyperlink" Target="https://m.edsoo.ru/ff0c39cc" TargetMode="External"/><Relationship Id="rId17" Type="http://schemas.openxmlformats.org/officeDocument/2006/relationships/hyperlink" Target="https://m.edsoo.ru/ff0c3ada" TargetMode="External"/><Relationship Id="rId18" Type="http://schemas.openxmlformats.org/officeDocument/2006/relationships/hyperlink" Target="https://m.edsoo.ru/ff0c3be8" TargetMode="External"/><Relationship Id="rId19" Type="http://schemas.openxmlformats.org/officeDocument/2006/relationships/hyperlink" Target="https://m.edsoo.ru/ff0c3be8" TargetMode="External"/><Relationship Id="rId20" Type="http://schemas.openxmlformats.org/officeDocument/2006/relationships/hyperlink" Target="https://m.edsoo.ru/ff0c3be8" TargetMode="External"/><Relationship Id="rId21" Type="http://schemas.openxmlformats.org/officeDocument/2006/relationships/hyperlink" Target="https://m.edsoo.ru/ff0c3d00" TargetMode="External"/><Relationship Id="rId22" Type="http://schemas.openxmlformats.org/officeDocument/2006/relationships/hyperlink" Target="https://m.edsoo.ru/ff0c3e18" TargetMode="External"/><Relationship Id="rId23" Type="http://schemas.openxmlformats.org/officeDocument/2006/relationships/hyperlink" Target="https://m.edsoo.ru/ff0c3f76" TargetMode="External"/><Relationship Id="rId24" Type="http://schemas.openxmlformats.org/officeDocument/2006/relationships/hyperlink" Target="https://m.edsoo.ru/ff0c41a6" TargetMode="External"/><Relationship Id="rId25" Type="http://schemas.openxmlformats.org/officeDocument/2006/relationships/hyperlink" Target="https://m.edsoo.ru/ff0c43d6" TargetMode="External"/><Relationship Id="rId26" Type="http://schemas.openxmlformats.org/officeDocument/2006/relationships/hyperlink" Target="https://m.edsoo.ru/ff0c4502" TargetMode="External"/><Relationship Id="rId27" Type="http://schemas.openxmlformats.org/officeDocument/2006/relationships/hyperlink" Target="https://m.edsoo.ru/ff0c461a" TargetMode="External"/><Relationship Id="rId28" Type="http://schemas.openxmlformats.org/officeDocument/2006/relationships/hyperlink" Target="https://m.edsoo.ru/ff0c478c" TargetMode="External"/><Relationship Id="rId29" Type="http://schemas.openxmlformats.org/officeDocument/2006/relationships/hyperlink" Target="https://m.edsoo.ru/ff0c4b74" TargetMode="External"/><Relationship Id="rId30" Type="http://schemas.openxmlformats.org/officeDocument/2006/relationships/hyperlink" Target="https://m.edsoo.ru/ff0c4dc2" TargetMode="External"/><Relationship Id="rId31" Type="http://schemas.openxmlformats.org/officeDocument/2006/relationships/hyperlink" Target="https://m.edsoo.ru/ff0c4fde" TargetMode="External"/><Relationship Id="rId32" Type="http://schemas.openxmlformats.org/officeDocument/2006/relationships/hyperlink" Target="https://m.edsoo.ru/ff0c511e" TargetMode="External"/><Relationship Id="rId33" Type="http://schemas.openxmlformats.org/officeDocument/2006/relationships/hyperlink" Target="https://m.edsoo.ru/ff0c570e" TargetMode="External"/><Relationship Id="rId34" Type="http://schemas.openxmlformats.org/officeDocument/2006/relationships/hyperlink" Target="https://m.edsoo.ru/ff0c5952" TargetMode="External"/><Relationship Id="rId35" Type="http://schemas.openxmlformats.org/officeDocument/2006/relationships/hyperlink" Target="https://m.edsoo.ru/ff0c5c36" TargetMode="External"/><Relationship Id="rId36" Type="http://schemas.openxmlformats.org/officeDocument/2006/relationships/hyperlink" Target="https://m.edsoo.ru/ff0c5c36" TargetMode="External"/><Relationship Id="rId37" Type="http://schemas.openxmlformats.org/officeDocument/2006/relationships/hyperlink" Target="https://m.edsoo.ru/ff0c5efc" TargetMode="External"/><Relationship Id="rId38" Type="http://schemas.openxmlformats.org/officeDocument/2006/relationships/hyperlink" Target="https://m.edsoo.ru/ff0c6230" TargetMode="External"/><Relationship Id="rId39" Type="http://schemas.openxmlformats.org/officeDocument/2006/relationships/hyperlink" Target="https://m.edsoo.ru/ff0c600a" TargetMode="External"/><Relationship Id="rId40" Type="http://schemas.openxmlformats.org/officeDocument/2006/relationships/hyperlink" Target="https://m.edsoo.ru/ff0c6938" TargetMode="External"/><Relationship Id="rId41" Type="http://schemas.openxmlformats.org/officeDocument/2006/relationships/hyperlink" Target="https://m.edsoo.ru/ff0c6a50" TargetMode="External"/><Relationship Id="rId42" Type="http://schemas.openxmlformats.org/officeDocument/2006/relationships/hyperlink" Target="https://m.edsoo.ru/ff0c63b6" TargetMode="External"/><Relationship Id="rId43" Type="http://schemas.openxmlformats.org/officeDocument/2006/relationships/hyperlink" Target="https://m.edsoo.ru/ff0c64d8" TargetMode="External"/><Relationship Id="rId44" Type="http://schemas.openxmlformats.org/officeDocument/2006/relationships/hyperlink" Target="https://m.edsoo.ru/ff0c65f0" TargetMode="External"/><Relationship Id="rId45" Type="http://schemas.openxmlformats.org/officeDocument/2006/relationships/hyperlink" Target="https://m.edsoo.ru/ff0c6708" TargetMode="External"/><Relationship Id="rId46" Type="http://schemas.openxmlformats.org/officeDocument/2006/relationships/hyperlink" Target="https://m.edsoo.ru/ff0c6820" TargetMode="External"/><Relationship Id="rId47" Type="http://schemas.openxmlformats.org/officeDocument/2006/relationships/hyperlink" Target="https://m.edsoo.ru/ff0c6bcc" TargetMode="External"/><Relationship Id="rId48" Type="http://schemas.openxmlformats.org/officeDocument/2006/relationships/hyperlink" Target="https://m.edsoo.ru/ff0c6bcc" TargetMode="External"/><Relationship Id="rId49" Type="http://schemas.openxmlformats.org/officeDocument/2006/relationships/hyperlink" Target="https://m.edsoo.ru/ff0c6ce4" TargetMode="External"/><Relationship Id="rId50" Type="http://schemas.openxmlformats.org/officeDocument/2006/relationships/hyperlink" Target="https://m.edsoo.ru/ff0c6df2" TargetMode="External"/><Relationship Id="rId51" Type="http://schemas.openxmlformats.org/officeDocument/2006/relationships/hyperlink" Target="https://m.edsoo.ru/ff0c6f00" TargetMode="External"/><Relationship Id="rId52" Type="http://schemas.openxmlformats.org/officeDocument/2006/relationships/hyperlink" Target="https://m.edsoo.ru/ff0c7018" TargetMode="External"/><Relationship Id="rId53" Type="http://schemas.openxmlformats.org/officeDocument/2006/relationships/hyperlink" Target="https://m.edsoo.ru/ff0c7126" TargetMode="External"/><Relationship Id="rId54" Type="http://schemas.openxmlformats.org/officeDocument/2006/relationships/hyperlink" Target="https://m.edsoo.ru/ff0c72c0" TargetMode="External"/><Relationship Id="rId55" Type="http://schemas.openxmlformats.org/officeDocument/2006/relationships/hyperlink" Target="https://m.edsoo.ru/ff0c74f0" TargetMode="External"/><Relationship Id="rId56" Type="http://schemas.openxmlformats.org/officeDocument/2006/relationships/hyperlink" Target="https://m.edsoo.ru/ff0c7838" TargetMode="External"/><Relationship Id="rId57" Type="http://schemas.openxmlformats.org/officeDocument/2006/relationships/hyperlink" Target="https://m.edsoo.ru/ff0c7ae0" TargetMode="External"/><Relationship Id="rId58" Type="http://schemas.openxmlformats.org/officeDocument/2006/relationships/hyperlink" Target="https://m.edsoo.ru/ff0c84ae" TargetMode="External"/><Relationship Id="rId59" Type="http://schemas.openxmlformats.org/officeDocument/2006/relationships/hyperlink" Target="https://m.edsoo.ru/ff0c82ba" TargetMode="External"/><Relationship Id="rId60" Type="http://schemas.openxmlformats.org/officeDocument/2006/relationships/hyperlink" Target="https://m.edsoo.ru/ff0c84ae" TargetMode="External"/><Relationship Id="rId61" Type="http://schemas.openxmlformats.org/officeDocument/2006/relationships/hyperlink" Target="https://m.edsoo.ru/ff0c86fc" TargetMode="External"/><Relationship Id="rId62" Type="http://schemas.openxmlformats.org/officeDocument/2006/relationships/hyperlink" Target="https://m.edsoo.ru/ff0c88be" TargetMode="External"/><Relationship Id="rId63" Type="http://schemas.openxmlformats.org/officeDocument/2006/relationships/hyperlink" Target="https://m.edsoo.ru/ff0c8a8a" TargetMode="External"/><Relationship Id="rId64" Type="http://schemas.openxmlformats.org/officeDocument/2006/relationships/hyperlink" Target="https://m.edsoo.ru/ff0c8c56" TargetMode="External"/><Relationship Id="rId65" Type="http://schemas.openxmlformats.org/officeDocument/2006/relationships/hyperlink" Target="https://m.edsoo.ru/ff0c8f6c" TargetMode="External"/><Relationship Id="rId66" Type="http://schemas.openxmlformats.org/officeDocument/2006/relationships/hyperlink" Target="http://physics.nad.ru/" TargetMode="External"/><Relationship Id="rId67" Type="http://schemas.openxmlformats.org/officeDocument/2006/relationships/hyperlink" Target="http://www.int-edu.ru/soft/fiz.html" TargetMode="External"/><Relationship Id="rId68" Type="http://schemas.openxmlformats.org/officeDocument/2006/relationships/hyperlink" Target="http://www.phizinter.chat.ru/" TargetMode="External"/><Relationship Id="rId69" Type="http://schemas.openxmlformats.org/officeDocument/2006/relationships/hyperlink" Target="http://www.fizika.ru/" TargetMode="External"/><Relationship Id="rId70" Type="http://schemas.openxmlformats.org/officeDocument/2006/relationships/hyperlink" Target="http://experiment.edu.ru/" TargetMode="External"/><Relationship Id="rId71" Type="http://schemas.openxmlformats.org/officeDocument/2006/relationships/hyperlink" Target="http://www.school.edu.ru/projects/physicexp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42:00Z</dcterms:created>
  <dc:creator>Альбина</dc:creator>
  <dc:description/>
  <cp:keywords/>
  <dc:language>en-US</dc:language>
  <cp:lastModifiedBy>Пользователь</cp:lastModifiedBy>
  <cp:lastPrinted>2007-01-01T17:15:00Z</cp:lastPrinted>
  <dcterms:modified xsi:type="dcterms:W3CDTF">2025-01-04T10:33:00Z</dcterms:modified>
  <cp:revision>6</cp:revision>
  <dc:subject/>
  <dc:title>Курс по выбору "Физика в нашей жизни"</dc:title>
</cp:coreProperties>
</file>