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55" w:leader="none"/>
          <w:tab w:val="left" w:pos="10690" w:leader="none"/>
        </w:tabs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лендарно-тематическое планирование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012"/>
        <w:gridCol w:w="1916"/>
        <w:gridCol w:w="4058"/>
        <w:gridCol w:w="1699"/>
      </w:tblGrid>
      <w:tr>
        <w:trPr>
          <w:trHeight w:val="9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ое занят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ьные учебные мастерские – правила внутреннего распорядка в мастерской. Ознакомление с основными разделами программы обучения. Организация труда и оборудование рабочего места. Общие сведения о санитарно-гигиенических требованиях. Рациональное размещение инструмента. Правила безопасного труда. Охрана окружающей среды. Экономное расходование всех видов ресурс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проектирова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ности. Задачи. Этапы выполнения проек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ый проект. Основные компоненты учебного проекта. Определение потребностей в изделиях, которые может изготовить пятиклассник. Анализ потребностей человека и их технологическое решение. Краткая формулировка задачи. Оценка интеллектуальных, материальных и финансовых возможностей для выполнения проекта. Разработка критериев для оценки соответствия изделия потребностям пользователя. Набор первоначальных идей. Изображение их в виде эскизов. Проработка одной или нескольких идей и выбор лучшей. 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зготовления изделия. Разработка простейшей технологической карты. Способы изготовления. Потребительские качества (физиологические, безопасность, эстетические, экономические). Дизайн. Изготовление изделия. Испытание изделия в реальных условиях. Оценка процесса и результатов проектирования, качества изготовленного изделия. Оценка изделия пользователем и самооценка ученик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ведения дом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ьер жилых помещ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е сведения из истории архитектуры и интерьера, связь архитектуры с природой. Современные стили в интерьере. Характеристика основных функциональных зон в жилых помещениях. Интерьер кухни, стол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предметов ручного труда в интерьере. Оформление интерьера предметами декоративно-прикладного искусства. Разработка одного из проектов по усовершенствованию интерьера кухни. его оформлению, снижению физических затрат при выполнении домашних работ. Изготовлению изделий из природных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>Учет национальных и региональных традиций при выборе средств оформления интерьера жилых помещений с учетом запросов и потребностей семьи. Использование растений для оформления жилых помещений. Создание культуры дома. Правила поведения в гост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инар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нятие пищи. Сервировка стола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Кухня. Посуда, оборудование на кухне, уход за ним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4"/>
              </w:rPr>
              <w:t xml:space="preserve">Знакомство с интерьером помещения, где готовят пищу. Требования, предъявляемые к современной кухне. Оборудование и посуда для кулинарных работ, </w:t>
            </w:r>
          </w:p>
          <w:p>
            <w:pPr>
              <w:pStyle w:val="TextBody"/>
              <w:rPr/>
            </w:pPr>
            <w:r>
              <w:rPr>
                <w:iCs/>
                <w:sz w:val="24"/>
              </w:rPr>
              <w:t xml:space="preserve">правила ухода за ними. Виды оборудования современной кухни. Холодильник, температурный режим и сроки хранения продуктов. Санитарно-гигиенические требования к содержанию помещения и оборудования кухни. Общие сведения об организации рабочего места для выполнения различных работ по приготовлению пищи. Соблюдение санитарных правил и личной гигиены при кулинарной обработке продуктов, сохранения их качества и предупреждения пищевых отравлений. Безопасные приёмы работы с кухонным оборудованием, инструментами, горячими жидкостями.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4"/>
              </w:rPr>
              <w:t>Потребность человека в продуктах питания. Понятие о процессе пищеварения, об усвояемости пищи. Условия, способствующие лучшему пищеварению. Роль слюны, кишечного сока и желчи в пищеварении.</w:t>
            </w:r>
          </w:p>
          <w:p>
            <w:pPr>
              <w:pStyle w:val="TextBody"/>
              <w:rPr/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итательные вещества: углеводы, белки, жиры, витамины, минеральные вещества, вода. Витамины, их состав и химическая природа. Роль витаминов в обмене веществ. Классификация витаминов. Витаминоподобные вещества. Содержание витаминов в пищевых продуктах. Методы сохранения витаминов в пище при хранении и кулинарной обработке продуктов. Суточная потребность в витаминах. Способы хранения продуктов. Режим питания. Меню. Правила рационального питания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леб в питании человека. Сервировка стола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родукты, употребляемые для приготовления бутербродов. Правильное сочетание пищевых продуктов. Значение хлеба в питании человека. Способы нарезки продуктов для бутербродов, инструменты и приспособления для нарезки. Виды бутербродов. Особенности технологии приготовления и украшения различных видов бутербродов. Требования к качеству готовых бутербродов. Условия и сроки хранения бутербродов. Подача их к стол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Сервировка стола к завтраку. Столовые приборы и правила пользования ими. Способы складывания салфеток. Правила поведения за столом. Элементы этик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ячие напит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Пищевая ценность напитков из отваров и трав. Виды горячих напитков (чай, кофе, какао, горячий шоколад). Правила хранения чая, кофе, какао. Сорта чая, кофе, их вкусовые достоинства и способы заваривания. Инвентарь и посуда для приготовления горячих напитков, правила безопасности при пользовании ими. Требования, предъявляемые к качеству  готовых напит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Блюда из яиц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iCs/>
                <w:sz w:val="24"/>
              </w:rPr>
              <w:t>Влияние белковой пищи на организм человека. Виды яиц. Питательная ценность яиц. Структура яйца.  Использование яиц в кулинарии. Способы хранения яиц. Способы определения свежести яиц. Технология приготовления блюд из яиц. Способы определения готовности яиц. Оформление готовых блюд. Требования, предъявляемые к качеству готовых блюд. Санитарно-гигиенические требования при приготовлении блюд из яиц. Правила безопасности при работе с горячей посудой. Организация рабочего мес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оль овощей в питании человека. Салаты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4"/>
              </w:rPr>
              <w:t>Понятие о пищевой ценности овощей. Виды овощей, используемых в кулинарии. Содержание в овощах минеральных веществ, белков, жиров, углеводов, витаминов. Сохранность этих веществ в пищевых продуктах в процессе хранения и кулинарной обработки. Содержание и влияние влаги  на качество и сохранность продуктов.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Свежемороженные овощи. Условия и сроки их хранения и способы кулинарного использования.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лияние экологии окружающей среды на качество овощей. Методы определения качества овощей. Определение количества нитратов в овощах с помощью измерительных приборов, в химических 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>лабораториях, при помощи бумажных индикаторов в домашних условиях. Первичная обработка овощей. Ознакомление с назначением и кулинарным использованием различных форм нарезки овощей. Фигурная нарезка овощей. Инструменты и приспособления для нарезки овощей. Правила обработки, обеспечивающие сохранение цвета овощей и содержания в них витаминов.Технология приготовления салатов из сырых овощей.</w:t>
            </w:r>
          </w:p>
          <w:p>
            <w:pPr>
              <w:pStyle w:val="TextBody"/>
              <w:rPr/>
            </w:pPr>
            <w:r>
              <w:rPr>
                <w:iCs/>
                <w:sz w:val="24"/>
              </w:rPr>
              <w:t xml:space="preserve">Значение и виды тепловой кулинарной обработки продуктов. Технология приготовление блюд из отварных овощей. Виды тепловой обработки овощей.. </w:t>
            </w:r>
          </w:p>
          <w:p>
            <w:pPr>
              <w:pStyle w:val="TextBody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Время варки овощей. Изменение содержания витаминов и минеральных веществ в зависимости от условий кулинарной обработки. Технология приготовления блюд из отварных овощей. Требования к качеству и оформлению готовых блюд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(кулинария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ы проектир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ая ча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ыполнению проекта. Исследовательский 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требностей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роса (интервью) и фиксация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Дизайн-анализ изделия.</w:t>
            </w:r>
          </w:p>
          <w:p>
            <w:pPr>
              <w:pStyle w:val="Normal"/>
              <w:jc w:val="both"/>
              <w:rPr/>
            </w:pPr>
            <w:r>
              <w:rPr/>
              <w:t>Краткая формулировка задачи проект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еречня критериев, которым должен удовлетворять объект проектирования.</w:t>
            </w:r>
          </w:p>
          <w:p>
            <w:pPr>
              <w:pStyle w:val="Normal"/>
              <w:jc w:val="both"/>
              <w:rPr/>
            </w:pPr>
            <w:r>
              <w:rPr/>
              <w:t>Способы поиска информации, выбор лучшей иде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й объекта проектирования. Планирование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пособы представления результатов исслед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 изготовления издел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еализация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и оформление результ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результатов проектной деятельности. Защита проек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еализация проекта. Текущий самоконтроль и корректировка своей деятельности. Эколого-экономическое обоснование. Способы презентации проекта. Защита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ервное время  2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рограммой и банком проектов.</w:t>
            </w:r>
          </w:p>
          <w:p>
            <w:pPr>
              <w:pStyle w:val="Normal"/>
              <w:jc w:val="both"/>
              <w:rPr/>
            </w:pPr>
            <w:r>
              <w:rPr/>
              <w:t>Изучение инструкции по охране труда, правилами внутреннего распорядка,  организацией рабочего места.</w:t>
            </w:r>
          </w:p>
          <w:p>
            <w:pPr>
              <w:pStyle w:val="Normal"/>
              <w:jc w:val="both"/>
              <w:rPr/>
            </w:pPr>
            <w:r>
              <w:rPr/>
              <w:t>Распределение общественных обязанностей между учащими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ация проектных изделий, изготовленных учащимися 5 класса в предшествующие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олнение эскиза интерьера кух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школьную столовую. Ознакомление с оборудованием кухни и инвентарём, с профессиями работников столово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абора безопасных для здоровья моющих средств  для посуды и кабинета.</w:t>
            </w:r>
          </w:p>
          <w:p>
            <w:pPr>
              <w:pStyle w:val="Normal"/>
              <w:jc w:val="both"/>
              <w:rPr/>
            </w:pPr>
            <w:r>
              <w:rPr/>
              <w:t>Поиск рецептов блюд, соответствующих принципам рационального пит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8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резка хлеба для бутербродов. </w:t>
            </w:r>
          </w:p>
          <w:p>
            <w:pPr>
              <w:pStyle w:val="Normal"/>
              <w:jc w:val="both"/>
              <w:rPr/>
            </w:pPr>
            <w:r>
              <w:rPr/>
              <w:t>Приготовление горячих бутербр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готовление горячих напитков.</w:t>
            </w:r>
          </w:p>
          <w:p>
            <w:pPr>
              <w:pStyle w:val="Normal"/>
              <w:ind w:right="-81" w:hanging="0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иготовление блюд из яиц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готовление блюд из сырых и варёных овощей. Органолептическая оценка готовых блюд (вкус, цвет, запах, консистенция, внешний вид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ы:</w:t>
            </w:r>
          </w:p>
          <w:p>
            <w:pPr>
              <w:pStyle w:val="Normal"/>
              <w:jc w:val="both"/>
              <w:rPr/>
            </w:pPr>
            <w:r>
              <w:rPr/>
              <w:t>прихватка; салфетка под горячую посуду; декоративная грелка на чайник; композиция из цветов; салфетки с вышивкой; панно, выполненное в лоскутной технике; воскресный завтрак; горячий напиток к завтраку; мое «фирменное» блюдо из овощей; овощные салаты круглый год; бутерброды для туристического похода; планирование интерьера кухни; подставка для утюга; декоративная щетка для мытья посуды (из поролона); рукавичка для горячих предметов; сувениры для украшения интерьера кухни, фарту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23:00Z</dcterms:created>
  <dc:creator>Admin</dc:creator>
  <dc:description/>
  <cp:keywords/>
  <dc:language>en-US</dc:language>
  <cp:lastModifiedBy>учитель</cp:lastModifiedBy>
  <cp:lastPrinted>2016-08-17T19:05:00Z</cp:lastPrinted>
  <dcterms:modified xsi:type="dcterms:W3CDTF">2022-07-15T09:16:00Z</dcterms:modified>
  <cp:revision>21</cp:revision>
  <dc:subject/>
  <dc:title/>
</cp:coreProperties>
</file>