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 на заседании                                         Введено в действие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школы                            Приказом № 142.1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2 от  07.11.2023г.                              от 07.11.2023г.  </w:t>
      </w:r>
    </w:p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Директор школы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22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Федорова/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22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702945</wp:posOffset>
                  </wp:positionV>
                  <wp:extent cx="1394460" cy="13411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431" t="82330" r="34758" b="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 оздоровительном </w:t>
      </w:r>
      <w:r>
        <w:rPr>
          <w:rFonts w:cs="Times New Roman" w:ascii="Times New Roman" w:hAnsi="Times New Roman"/>
          <w:b/>
          <w:sz w:val="40"/>
          <w:szCs w:val="40"/>
        </w:rPr>
        <w:t xml:space="preserve">лагере с дневным пребыванием детей «Ровесник»  </w:t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азе МКОУ «Большесолдатская средняя общеобразовательная школа»</w:t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Большесолдатского района </w:t>
      </w:r>
    </w:p>
    <w:p>
      <w:pPr>
        <w:pStyle w:val="Normal1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Кур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Большое Солдатское</w:t>
      </w:r>
    </w:p>
    <w:p>
      <w:pPr>
        <w:pStyle w:val="Normal"/>
        <w:tabs>
          <w:tab w:val="clear" w:pos="720"/>
          <w:tab w:val="center" w:pos="322" w:leader="none"/>
          <w:tab w:val="center" w:pos="5833" w:leader="none"/>
        </w:tabs>
        <w:spacing w:lineRule="auto" w:line="259" w:before="0" w:after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ind w:left="0" w:right="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>Настоящее Положение об оздоровительном лагере с дневным пребыванием детей (далее - Положение), регулирует деятельность оздоровительного лагеря с дневным пребыванием детей на базе МКОУ «Большесолдатская средняя общеобразовательная школа» Большесолда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Оздоровительный лагерь с дневным пребыванием детей на базе МКОУ «Большесолдатская средняя общеобразовательная школа» Большесолдатского района Курской области создается для детей в возрасте от 6 лет и 6 месяцев до 17 лет включительно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В своей деятельности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 Курской области, приказом Министерства образования и науки Российской Федерации от 13.07.2017 . № 656 «Об утверждении примерных положений об организации отдыха детей и их оздоровления» (зарегистрирован Минюстом РФ  01.08.2017г., регистрационный номер № 47607), Уставом МКОУ «Большесолдатская средняя общеобразовательная школа» Большесолдатского района Курской области,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Оздоровительный лагерь на базе МКОУ «Большесолдатская средняя общеобразовательная школа» Большесолдатского района Курской области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Предметом деятельности оздоровительного лагеря на МКОУ «Большесолдатская средняя общеобразовательная школа» Большесолдатского района Курской области являются организация и проведение мероприятий, направленных на отдых и оздоровление детей, в каникулярное время, а также реализации дополнительных общеразвивающих программ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Целями деятельности оздоровительного лагеря на МКОУ «Большесолдатская средняя общеобразовательная школа» Большесолдатского района Курской области являются: </w:t>
      </w:r>
    </w:p>
    <w:p>
      <w:pPr>
        <w:pStyle w:val="Normal"/>
        <w:spacing w:lineRule="auto" w:line="276" w:before="0" w:after="0"/>
        <w:ind w:left="-15" w:firstLine="726"/>
        <w:rPr/>
      </w:pPr>
      <w:r>
        <w:rPr>
          <w:sz w:val="28"/>
          <w:szCs w:val="28"/>
          <w:lang w:val="ru-RU"/>
        </w:rPr>
        <w:t xml:space="preserve"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 </w:t>
      </w:r>
    </w:p>
    <w:p>
      <w:pPr>
        <w:pStyle w:val="Normal"/>
        <w:spacing w:lineRule="auto" w:line="276" w:before="0" w:after="0"/>
        <w:ind w:left="10" w:right="8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 </w:t>
      </w:r>
    </w:p>
    <w:p>
      <w:pPr>
        <w:pStyle w:val="Normal"/>
        <w:spacing w:lineRule="auto" w:line="276" w:before="0" w:after="0"/>
        <w:ind w:left="-15" w:firstLine="726"/>
        <w:rPr/>
      </w:pPr>
      <w:r>
        <w:rPr>
          <w:sz w:val="28"/>
          <w:szCs w:val="28"/>
          <w:lang w:val="ru-RU"/>
        </w:rPr>
        <w:t>в) организация размещения детей в оздоровительном лагере на МКОУ «Большесолдатская средняя общеобразовательная школа» Большесолдатского района Курской области и обеспечение их питанием в соответствии с санитарно-эпидемиологическими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hyperlink r:id="rId5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и гигиеническими нормативами Российской Федерации; </w:t>
      </w:r>
    </w:p>
    <w:p>
      <w:pPr>
        <w:pStyle w:val="Normal"/>
        <w:spacing w:lineRule="auto" w:line="276" w:before="0" w:after="0"/>
        <w:ind w:left="-15" w:firstLine="7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sz w:val="28"/>
          <w:szCs w:val="28"/>
          <w:lang w:val="ru-RU"/>
        </w:rPr>
        <w:t>7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здоровительный лагерь на МКОУ «Большесолдатская средняя общеобразовательная школа» Большесолдатского района Курской области: </w:t>
      </w:r>
    </w:p>
    <w:p>
      <w:pPr>
        <w:pStyle w:val="Normal"/>
        <w:spacing w:lineRule="auto" w:line="276" w:before="0" w:after="0"/>
        <w:ind w:left="721" w:hanging="10"/>
        <w:rPr/>
      </w:pPr>
      <w:r>
        <w:rPr>
          <w:sz w:val="28"/>
          <w:szCs w:val="28"/>
          <w:lang w:val="ru-RU"/>
        </w:rPr>
        <w:t xml:space="preserve">а) осуществляет культурно-досугов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 </w:t>
      </w:r>
    </w:p>
    <w:p>
      <w:pPr>
        <w:pStyle w:val="Normal"/>
        <w:spacing w:lineRule="auto" w:line="276" w:before="0" w:after="0"/>
        <w:ind w:left="7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существляет деятельность, направленную на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8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ворческого потенциала и всестороннее развитие способностей у дете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48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физической культуры и спорта детей, в том числе на физическое развитие и укрепление здоровья детей; </w:t>
      </w:r>
    </w:p>
    <w:p>
      <w:pPr>
        <w:pStyle w:val="Normal"/>
        <w:spacing w:lineRule="auto" w:line="276" w:before="0" w:after="0"/>
        <w:ind w:left="7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рганизует размещение, питание детей в оздоровительном лагере; </w:t>
      </w:r>
    </w:p>
    <w:p>
      <w:pPr>
        <w:pStyle w:val="Normal"/>
        <w:spacing w:lineRule="auto" w:line="276" w:before="0" w:after="0"/>
        <w:ind w:left="72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беспечивает безопасные условия жизнедеятельности детей; </w:t>
      </w:r>
    </w:p>
    <w:p>
      <w:pPr>
        <w:pStyle w:val="Normal"/>
        <w:spacing w:lineRule="auto" w:line="276" w:before="0" w:after="0"/>
        <w:ind w:left="721" w:hanging="10"/>
        <w:rPr/>
      </w:pPr>
      <w:r>
        <w:rPr>
          <w:sz w:val="28"/>
          <w:szCs w:val="28"/>
          <w:lang w:val="ru-RU"/>
        </w:rPr>
        <w:t xml:space="preserve">д) организует оказание медицинской помощи детям в период их пребывания в оздоровительном лагере, формирование навыков здорового образа жизни у детей; </w:t>
      </w:r>
    </w:p>
    <w:p>
      <w:pPr>
        <w:pStyle w:val="Normal"/>
        <w:tabs>
          <w:tab w:val="clear" w:pos="720"/>
          <w:tab w:val="center" w:pos="804" w:leader="none"/>
          <w:tab w:val="center" w:pos="1881" w:leader="none"/>
          <w:tab w:val="center" w:pos="4267" w:leader="none"/>
          <w:tab w:val="center" w:pos="6656" w:leader="none"/>
          <w:tab w:val="center" w:pos="8384" w:leader="none"/>
          <w:tab w:val="right" w:pos="9652" w:leader="none"/>
        </w:tabs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е) </w:t>
        <w:tab/>
        <w:t xml:space="preserve">осуществляет </w:t>
        <w:tab/>
        <w:t xml:space="preserve">психолого-педагогическую </w:t>
        <w:tab/>
        <w:t xml:space="preserve">деятельность, </w:t>
        <w:tab/>
        <w:t xml:space="preserve">направленную </w:t>
        <w:tab/>
        <w:t xml:space="preserve">на 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sz w:val="28"/>
          <w:szCs w:val="28"/>
          <w:lang w:val="ru-RU"/>
        </w:rPr>
        <w:t xml:space="preserve">улучшение психологического состояния детей и их адаптацию к условиям оздоровительного лагеря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Дети направляются в оздоровительный лагерь при отсутствии медицинских противопоказаний для пребывания ребенка в оздоровительном лагере на МКОУ «Большесолдатская средняя общеобразовательная школа» Большесолдатского района Курской област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5" w:hanging="0"/>
        <w:rPr/>
      </w:pPr>
      <w:r>
        <w:rPr>
          <w:sz w:val="28"/>
          <w:szCs w:val="28"/>
          <w:lang w:val="ru-RU"/>
        </w:rPr>
        <w:t xml:space="preserve">Пребывание </w:t>
        <w:tab/>
        <w:t xml:space="preserve">детей </w:t>
        <w:tab/>
        <w:t xml:space="preserve">в </w:t>
        <w:tab/>
        <w:t xml:space="preserve">оздоровительный лагерь </w:t>
        <w:tab/>
        <w:t xml:space="preserve">на </w:t>
        <w:tab/>
        <w:t>МКОУ «Большесолдатская средняя общеобразовательная школа» Большесолдатского района Курской области</w:t>
        <w:tab/>
        <w:t xml:space="preserve">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6">
        <w:r>
          <w:rPr>
            <w:rStyle w:val="InternetLink"/>
            <w:sz w:val="28"/>
            <w:szCs w:val="28"/>
            <w:lang w:val="ru-RU"/>
          </w:rPr>
          <w:t>(законными представителями)</w:t>
        </w:r>
      </w:hyperlink>
      <w:hyperlink r:id="rId7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8">
        <w:r>
          <w:rPr>
            <w:rStyle w:val="InternetLink"/>
            <w:sz w:val="28"/>
            <w:szCs w:val="28"/>
            <w:lang w:val="ru-RU"/>
          </w:rPr>
          <w:t>д</w:t>
        </w:r>
      </w:hyperlink>
      <w:r>
        <w:rPr>
          <w:sz w:val="28"/>
          <w:szCs w:val="28"/>
          <w:lang w:val="ru-RU"/>
        </w:rPr>
        <w:t xml:space="preserve">ете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5" w:firstLine="711"/>
        <w:rPr/>
      </w:pPr>
      <w:r>
        <w:rPr>
          <w:sz w:val="28"/>
          <w:szCs w:val="28"/>
          <w:lang w:val="ru-RU"/>
        </w:rPr>
        <w:t xml:space="preserve">Деятельность детей в оздоровительного лагеря  на МКОУ «Большесолдатская средняя общеобразовательная школа» Большесолдатского района Курской области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оздоровительного лагеря, интересов детей, образовательных и воспитательных задач оздоровительного лагеря  при МКОУ «Большесолдатская средняя общеобразовательная школа» Большесолдатского района Курской област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доровительный лагерь организован как оздоровительный лагерь с дневным пребыванием дете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Оздоровительный лагерь использует объекты социальной, образовательной, спортивной инфраструктуры как мобильного, так и стационарного действия, необходимые для осуществления целей своей деятельности. </w:t>
      </w:r>
    </w:p>
    <w:p>
      <w:pPr>
        <w:pStyle w:val="Normal"/>
        <w:spacing w:lineRule="auto" w:line="276" w:before="0" w:after="0"/>
        <w:ind w:left="-15" w:firstLine="7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доровительный лагерь предоставляет услуги детям с ограниченными возможностями здоровья (в частности, детям с задержкой психического развития, ЗПР), а также детям-инвалидам, которые по рекомендациям ИПРА не нуждаются в предоставлении специальных условий пребывания в оздоровительном лагере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Оказание медицинской помощи детям в оздоровительном лагере осуществляется в соответствии с </w:t>
      </w:r>
      <w:hyperlink r:id="rId9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hyperlink r:id="rId10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11">
        <w:r>
          <w:rPr>
            <w:rStyle w:val="InternetLink"/>
            <w:sz w:val="28"/>
            <w:szCs w:val="28"/>
            <w:lang w:val="ru-RU"/>
          </w:rPr>
          <w:t>Р</w:t>
        </w:r>
      </w:hyperlink>
      <w:r>
        <w:rPr>
          <w:sz w:val="28"/>
          <w:szCs w:val="28"/>
          <w:lang w:val="ru-RU"/>
        </w:rPr>
        <w:t xml:space="preserve">оссийской Федерации об охране здоровья граждан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Условия размещения, устройства, содержания и организации работы оздоровительного лагеря  должны соответствовать санитарно-эпидемиологическим </w:t>
      </w:r>
      <w:hyperlink r:id="rId12">
        <w:r>
          <w:rPr>
            <w:rStyle w:val="InternetLink"/>
            <w:sz w:val="28"/>
            <w:szCs w:val="28"/>
            <w:lang w:val="ru-RU"/>
          </w:rPr>
          <w:t>правилам</w:t>
        </w:r>
      </w:hyperlink>
      <w:hyperlink r:id="rId13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и гигиеническим нормативам, требованиям противопожарной и антитеррористической безопасност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К работе в оздоровительном лагере на МКОУ «Большесолдатская средняя общеобразовательная школа» Большесолдатского района Курской области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еречнем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, утвержденным приказом Минздрава России от 28.01.2021 г. № 29 н (ред. От 01.02.2022 г.)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в Минюсте России 29.01.2021 г., регистрационный № 62277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При приеме на работу в оздоровительный лагерь на МКОУ «Большесолдатская средняя общеобразовательная школа» Большесолдатского района Курской области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Руководитель и работники оздоровительного лагеря на МКОУ «Большесолдатская средняя общеобразовательная школа» Большесолдатского района Курской области несут предусмотренную законодательством Российской Федерации ответственность за пребывание детей в оздоровительный лагерь, их жизнь и здоровье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11"/>
        <w:rPr/>
      </w:pPr>
      <w:r>
        <w:rPr>
          <w:sz w:val="28"/>
          <w:szCs w:val="28"/>
          <w:lang w:val="ru-RU"/>
        </w:rPr>
        <w:t xml:space="preserve">Финансовое обеспечение деятельности оздоровительного лагеря  на МКОУ «Большесолдатская средняя общеобразовательная школа» Большесолдатского района Курской области осуществляется в установленном законодательством Российской Федерации порядке. </w:t>
      </w:r>
    </w:p>
    <w:p>
      <w:pPr>
        <w:pStyle w:val="Normal"/>
        <w:spacing w:lineRule="auto" w:line="276" w:before="0" w:after="0"/>
        <w:ind w:left="71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6" w:right="841" w:gutter="0" w:header="0" w:top="1139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1" w:before="0" w:after="8"/>
      <w:ind w:left="74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5"/>
      <w:ind w:right="1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2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64A56BDA51A4041B4889EB7B8A4B45068C38808EE1A5DAC727FE0C17B70451EE6710DE0E6145175538143BD510780DDABE6A1FD2C5B954B903h5E" TargetMode="External"/><Relationship Id="rId4" Type="http://schemas.openxmlformats.org/officeDocument/2006/relationships/hyperlink" Target="consultantplus://offline/ref%3D64A56BDA51A4041B4889EB7B8A4B45068C38808EE1A5DAC727FE0C17B70451EE6710DE0E6145175538143BD510780DDABE6A1FD2C5B954B903h5E" TargetMode="External"/><Relationship Id="rId5" Type="http://schemas.openxmlformats.org/officeDocument/2006/relationships/hyperlink" Target="consultantplus://offline/ref%3D64A56BDA51A4041B4889EB7B8A4B45068C38808EE1A5DAC727FE0C17B70451EE6710DE0E6145175538143BD510780DDABE6A1FD2C5B954B903h5E" TargetMode="External"/><Relationship Id="rId6" Type="http://schemas.openxmlformats.org/officeDocument/2006/relationships/hyperlink" Target="consultantplus://offline/ref%3D64A56BDA51A4041B4889EB7B8A4B45068730838BE5AE87CD2FA70015B00B0EF96059D20F61451750314B3EC0012002D8A0741ECDD9BB560BhBE" TargetMode="External"/><Relationship Id="rId7" Type="http://schemas.openxmlformats.org/officeDocument/2006/relationships/hyperlink" Target="consultantplus://offline/ref%3D64A56BDA51A4041B4889EB7B8A4B45068730838BE5AE87CD2FA70015B00B0EF96059D20F61451750314B3EC0012002D8A0741ECDD9BB560BhBE" TargetMode="External"/><Relationship Id="rId8" Type="http://schemas.openxmlformats.org/officeDocument/2006/relationships/hyperlink" Target="consultantplus://offline/ref%3D64A56BDA51A4041B4889EB7B8A4B45068730838BE5AE87CD2FA70015B00B0EF96059D20F61451750314B3EC0012002D8A0741ECDD9BB560BhBE" TargetMode="External"/><Relationship Id="rId9" Type="http://schemas.openxmlformats.org/officeDocument/2006/relationships/hyperlink" Target="consultantplus://offline/ref%3D64A56BDA51A4041B4889EB7B8A4B45068D3A868EE0A2DAC727FE0C17B70451EE6710DE0E6145175539143BD510780DDABE6A1FD2C5B954B903h5E" TargetMode="External"/><Relationship Id="rId10" Type="http://schemas.openxmlformats.org/officeDocument/2006/relationships/hyperlink" Target="consultantplus://offline/ref%3D64A56BDA51A4041B4889EB7B8A4B45068D3A868EE0A2DAC727FE0C17B70451EE6710DE0E6145175539143BD510780DDABE6A1FD2C5B954B903h5E" TargetMode="External"/><Relationship Id="rId11" Type="http://schemas.openxmlformats.org/officeDocument/2006/relationships/hyperlink" Target="consultantplus://offline/ref%3D64A56BDA51A4041B4889EB7B8A4B45068D3A868EE0A2DAC727FE0C17B70451EE6710DE0E6145175539143BD510780DDABE6A1FD2C5B954B903h5E" TargetMode="External"/><Relationship Id="rId12" Type="http://schemas.openxmlformats.org/officeDocument/2006/relationships/hyperlink" Target="consultantplus://offline/ref%3D64A56BDA51A4041B4889EB7B8A4B45068C38808EE1A5DAC727FE0C17B70451EE6710DE0E6145175538143BD510780DDABE6A1FD2C5B954B903h5E" TargetMode="External"/><Relationship Id="rId13" Type="http://schemas.openxmlformats.org/officeDocument/2006/relationships/hyperlink" Target="consultantplus://offline/ref%3D64A56BDA51A4041B4889EB7B8A4B45068C38808EE1A5DAC727FE0C17B70451EE6710DE0E6145175538143BD510780DDABE6A1FD2C5B954B903h5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2:00Z</dcterms:created>
  <dc:creator>word</dc:creator>
  <dc:description/>
  <cp:keywords/>
  <dc:language>en-US</dc:language>
  <cp:lastModifiedBy>Пользователь</cp:lastModifiedBy>
  <cp:lastPrinted>2025-01-22T13:03:00Z</cp:lastPrinted>
  <dcterms:modified xsi:type="dcterms:W3CDTF">2025-04-08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1A83B9BE471E80C976552B135E0E_12</vt:lpwstr>
  </property>
  <property fmtid="{D5CDD505-2E9C-101B-9397-08002B2CF9AE}" pid="3" name="KSOProductBuildVer">
    <vt:lpwstr>1049-12.2.0.18911</vt:lpwstr>
  </property>
</Properties>
</file>